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61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80-5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7695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3077695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61252017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